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43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985" cy="6743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- Scientifico – Scienze Umane - Tecnolo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 l’Industria – Artigianato – Odontotecnico - Biologic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tralino  0982/ 419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ito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http://www.iispoloamantea.edu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13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bdr w:val="thinThickSmallGap" w:sz="24" w:space="0" w:color="000000"/>
        </w:rPr>
      </w:pPr>
      <w:r>
        <w:rPr>
          <w:b/>
          <w:i/>
          <w:sz w:val="42"/>
          <w:szCs w:val="42"/>
          <w:bdr w:val="thinThickSmallGap" w:sz="24" w:space="0" w:color="000000"/>
        </w:rPr>
        <w:drawing>
          <wp:inline distT="0" distB="0" distL="0" distR="0">
            <wp:extent cx="408686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IIS POLO AMANTEA –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dirizzo:___________________________”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____ sez. ____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358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5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 tutor Interno  ___________</w:t>
      </w:r>
    </w:p>
    <w:p>
      <w:pPr>
        <w:pStyle w:val="Normal"/>
        <w:jc w:val="center"/>
        <w:rPr>
          <w:b/>
          <w:b/>
          <w:shadow/>
          <w:sz w:val="12"/>
          <w:szCs w:val="56"/>
        </w:rPr>
      </w:pPr>
      <w:r>
        <w:rPr>
          <w:b/>
          <w:shadow/>
          <w:sz w:val="12"/>
          <w:szCs w:val="56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  <w:lang w:val="en-US" w:eastAsia="en-US"/>
        </w:rPr>
      </w:pPr>
      <w:r>
        <w:rPr>
          <w:b/>
          <w:shadow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l Consiglio di Classe                                 Tutor Intern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………..……..                                </w:t>
        <w:tab/>
        <w:t xml:space="preserve">Prof./ssa  ……….……….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321310</wp:posOffset>
                </wp:positionV>
                <wp:extent cx="150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5.3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nno scolastico 202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MESSA  </w:t>
      </w:r>
      <w:r>
        <w:rPr>
          <w:sz w:val="32"/>
          <w:szCs w:val="32"/>
        </w:rPr>
        <w:t>............................................................................................  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INTRODUZIONE </w:t>
      </w:r>
      <w:r>
        <w:rPr>
          <w:sz w:val="32"/>
          <w:szCs w:val="32"/>
        </w:rPr>
        <w:t>.......................................................................................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UTTURA DELLA RELAZIONE </w:t>
      </w:r>
      <w:r>
        <w:rPr>
          <w:sz w:val="32"/>
          <w:szCs w:val="32"/>
        </w:rPr>
        <w:t>...........................................................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APITOLO I: Le visite aziendali e/o percorsi in presenza</w:t>
      </w:r>
      <w:r>
        <w:rPr/>
        <w:t xml:space="preserve"> ………………..</w:t>
      </w:r>
      <w:r>
        <w:rPr>
          <w:sz w:val="32"/>
          <w:szCs w:val="32"/>
        </w:rPr>
        <w:t xml:space="preserve">...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APITOLO II: </w:t>
      </w:r>
      <w:r>
        <w:rPr>
          <w:szCs w:val="30"/>
        </w:rPr>
        <w:t xml:space="preserve">ORGANIZZAZIONE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……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APITOLO III: L’ATTIVITA’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nee guida per la stesura della</w:t>
      </w:r>
      <w:r>
        <w:rPr>
          <w:b/>
          <w:sz w:val="28"/>
          <w:szCs w:val="28"/>
        </w:rPr>
        <w:t xml:space="preserve"> RELAZIONE FINA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 </w:t>
      </w:r>
      <w:r>
        <w:rPr>
          <w:b/>
          <w:sz w:val="32"/>
          <w:szCs w:val="28"/>
        </w:rPr>
        <w:t>P</w:t>
      </w:r>
      <w:r>
        <w:rPr>
          <w:b/>
          <w:sz w:val="28"/>
          <w:szCs w:val="28"/>
        </w:rPr>
        <w:t xml:space="preserve">ercorsi per le </w:t>
      </w:r>
      <w:r>
        <w:rPr>
          <w:b/>
          <w:sz w:val="32"/>
          <w:szCs w:val="28"/>
        </w:rPr>
        <w:t>C</w:t>
      </w:r>
      <w:r>
        <w:rPr>
          <w:b/>
          <w:sz w:val="28"/>
          <w:szCs w:val="28"/>
        </w:rPr>
        <w:t xml:space="preserve">ompetenze </w:t>
      </w:r>
      <w:r>
        <w:rPr>
          <w:b/>
          <w:sz w:val="32"/>
          <w:szCs w:val="28"/>
        </w:rPr>
        <w:t>T</w:t>
      </w:r>
      <w:r>
        <w:rPr>
          <w:b/>
          <w:sz w:val="28"/>
          <w:szCs w:val="28"/>
        </w:rPr>
        <w:t>rasversali e per l’</w:t>
      </w:r>
      <w:r>
        <w:rPr>
          <w:b/>
          <w:sz w:val="32"/>
          <w:szCs w:val="28"/>
        </w:rPr>
        <w:t>O</w:t>
      </w:r>
      <w:r>
        <w:rPr>
          <w:b/>
          <w:sz w:val="28"/>
          <w:szCs w:val="28"/>
        </w:rPr>
        <w:t xml:space="preserve">rientamento 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>ex ALTERNANZA SCUOLA LAVO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ogetto alternanza scuola/lavoro presente nel nostro Istituto dall’anno 2015/2016 in seguito alla legge 107/2015 ha dato la possibilità di introdurre una metodologia didattica innovativa, con lo scopo di ampliare il processo di insegnamento – apprendimento e fornire strumenti di orient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trutture pubbliche e private presenti sul territorio sono una risorsa al fine di migliorare e arricchire le conoscenze e le abilità degli allievi per poi trasformarle in competen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no state attuate diverse metodologie di ASL, dalla lezione in presenza, alla simulazione di impresa, dalla certificazione ICDL (ex Nuova ECDL) e/o Get Connected IT Essential della Cisco e/o partecipazione in modalità blended sulla Imprenditoria digit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E EFFETTUATE VISITE AZIENDALI PER 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oltre alle visite aziendali che rappresentano per lo studente un’occasione importante per venire a contatto con il mondo del lavoro, frequentando anche in modalità e-learning aziende/enti pubblici e privati, associazioni di categoria, associazioni e attività turistiche, al fine di “toccare con mano” le caratteristiche di un’azienda, la sua struttura,  le modalità di organizzazione e suddivisione delle diverse attività, i tipi di relazione esistenti tra i diversi settori di un’impresa. Non ultimo, esso deve servire allo studente per verificare quanto, anche grazie alle competenze acquisite nel corso degli studi, egli stesso possa efficacemente comprendere e applica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urante tale periodo, lo studente dovrà avere l’opportunità di relazionarsi con le diverse persone che coordinano le attività organizzative e di controllo della produzione della struttura ospi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ertanto, la visita aziendale rappresenta un’opportunità per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mparare a relazionarsi con gli altri e a lavorare in grupp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rganizzarsi in termini di tempo e lavoro da svolger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enire a contatto con i meccanismi e le norme che regolano la vita aziend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ndividuare gli aspetti applicativi del processo produttivo, comprenderne i problemi, capire come affrontarli e risolver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ettere in pratica le conoscenze acquisite a scuo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pprendere nuove competenze con metodologie diverse da quelle delle lezioni scolastich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quisire prime esperienze professionali spendibili nel futuro inserimento lavorat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quisire nuovi interessi profession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la rel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elazione, composta orientativamente di un numero di pagine ____ (</w:t>
      </w:r>
      <w:r>
        <w:rPr>
          <w:rFonts w:cs="Arial" w:ascii="Arial" w:hAnsi="Arial"/>
          <w:sz w:val="22"/>
          <w:szCs w:val="22"/>
          <w:highlight w:val="yellow"/>
        </w:rPr>
        <w:t>copertina e sommario esclusi</w:t>
      </w:r>
      <w:r>
        <w:rPr>
          <w:rFonts w:cs="Arial" w:ascii="Arial" w:hAnsi="Arial"/>
          <w:sz w:val="22"/>
          <w:szCs w:val="22"/>
        </w:rPr>
        <w:t xml:space="preserve">), è articolata nei seguenti punt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zione su obiettivi e modalità dell’AS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dei percorsi durante il secondo biennio e ultimo monoenni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escrizione dell’attività svolta durante la visita aziend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alutazione in termini di coerenza fra obiettivi del progetto formativo e risultati conseguiti e considerazion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sempio di bozza rel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ercorsi rappresentano un momento molto importante nel percorso di formazione di uno studente, poiché permette di sperimentare in concreto le proprie competenze acquisite e prendere i primi contatti e un po’ di confidenza con quello che è il mondo reale lavorati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sta nel fatto che in classe si acquisiscono conoscenze e abilità che restano spesso un po' più astratte e teoriche, mentre in azienda e/o incontro con esperti del mondo del lavoro,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’anno scolastico 2022/2023 si sono svolti a scuola degli incontri preparator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I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percorsi in presenza o a distanza e le eventuali visite aziendali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i seguito saranno descritti i percorsi durante l’anno. Non sono state effettuate visite aziendali oppure (</w:t>
      </w:r>
      <w:r>
        <w:rPr>
          <w:sz w:val="28"/>
          <w:szCs w:val="28"/>
          <w:highlight w:val="yellow"/>
        </w:rPr>
        <w:t xml:space="preserve">(Riepilogo di informazioni relative alle aziende in cui si è svolta l’esperienza, quali le attività e gli obiettivi che li caratterizzano; quante persone vi lavorano e con che ruolo, etc.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 punti principali da toccare sono i segu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a vision e la mission aziendale (a chi si rivolge e quali obiettivi la caratterizza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Il processo lavorativo della struttura in cui sei stato inserito. Se fornisce servizi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cc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VISITE AZIENDALI E/O PEROCRSI IN PRESENZA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n sono state organizzate visite aziendali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oppure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 xml:space="preserve">Organizzazione della visita aziendale e/o percorso in presenza </w:t>
      </w:r>
      <w:r>
        <w:rPr>
          <w:sz w:val="28"/>
          <w:szCs w:val="28"/>
          <w:highlight w:val="yellow"/>
        </w:rPr>
        <w:t xml:space="preserve">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Con quali modalità è avvenuto </w:t>
      </w:r>
      <w:r>
        <w:rPr>
          <w:sz w:val="28"/>
          <w:szCs w:val="28"/>
          <w:highlight w:val="yellow"/>
          <w:u w:val="single"/>
        </w:rPr>
        <w:t>l’inserimento:</w:t>
      </w:r>
      <w:r>
        <w:rPr>
          <w:sz w:val="28"/>
          <w:szCs w:val="28"/>
          <w:highlight w:val="yellow"/>
        </w:rPr>
        <w:t xml:space="preserve">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>E’ anche possibile suddividere il capitolo in paragrafi nel caso fossero più di un percors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TTIVITA’ VISITE AZIENDALI E/O PERCORSI IN PRESENZA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Per ogni Attività comunicare il numero di alunni partecipanti)</w:t>
      </w:r>
    </w:p>
    <w:p>
      <w:pPr>
        <w:pStyle w:val="Normal"/>
        <w:jc w:val="center"/>
        <w:rPr/>
      </w:pPr>
      <w:r>
        <w:rPr/>
        <w:t>RENDICONTAZIONE DELLA CLASSE 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5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ESEMPI DI PER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umero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nn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FORMAZIONE SULLA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AGE …. Presso varie azi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 20 a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mprenditoria Dig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CDL ex _NUOVA EC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ien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  <w:t>CISCO IT Get Connecred (progetto trien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…</w:t>
            </w:r>
            <w:r>
              <w:rPr>
                <w:sz w:val="16"/>
                <w:szCs w:val="28"/>
              </w:rPr>
              <w:t>..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2/2023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45 </w:t>
            </w:r>
            <w:r>
              <w:rPr>
                <w:color w:val="FF0000"/>
                <w:sz w:val="16"/>
                <w:szCs w:val="28"/>
              </w:rPr>
              <w:t>esem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ICONTAZIONE DELLA CLASSE ____  per alunn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Chiedere in segreteria alunni di Scaricare il file dalla piattaforma SISSI PCTO ex ALTERNANZA SCUOLA LAVORO dove sono registrati per ogni alunno tutte le attività svolt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principali da trattare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32"/>
          <w:szCs w:val="28"/>
          <w:highlight w:val="yellow"/>
        </w:rPr>
        <w:t>(inserire le proprie valutazioni personali e del CdC sull’esperien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acità e competenze apprese dagli alunni esempio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i forza e di debolezza dell’esperienz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Eventuali proposte di migliorament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Esempio (scaricato dalla rete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esperienza di visita all’azienda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 è stata </w:t>
      </w:r>
      <w:r>
        <w:rPr>
          <w:i/>
          <w:sz w:val="28"/>
          <w:szCs w:val="28"/>
          <w:highlight w:val="yellow"/>
        </w:rPr>
        <w:t>molto/poca/abbastanza</w:t>
      </w:r>
      <w:r>
        <w:rPr>
          <w:i/>
          <w:sz w:val="28"/>
          <w:szCs w:val="28"/>
        </w:rPr>
        <w:t xml:space="preserve"> formativa e profonda sia da un punto di vista professionale che da quello umano. Quest’ultimo aspetto è ciò che, a mio avviso e del CdC, rende questa esperienza così educativa e motivant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/la docente tutor del percorso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si è dimostrata in più di un’occasione disponibile ed è riuscita instaurare un proficuo dialogo, anche per quanto riguarda a piccole difficoltà che si sono dovute affrontar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tutor aziendale certificatore e il GOP di ASL ha supervisionato il lavoro e mi hanno veramente ………  accolto/a e a mio ag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n altro aspetto su cui ho avuto modo di riflettere, e che reputo molto stimolante, è che ………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dover riflettere su quanto affrontato ………, mi ha permesso anche di mettere in discussione ……… e  il mio operato. Sono riuscito/a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nel faldone della classe _____ Istituto__________</w:t>
      </w:r>
    </w:p>
    <w:p>
      <w:pPr>
        <w:pStyle w:val="Normal"/>
        <w:rPr/>
      </w:pPr>
      <w:r>
        <w:rPr/>
        <w:t>(</w:t>
      </w:r>
      <w:r>
        <w:rPr>
          <w:b/>
          <w:sz w:val="32"/>
          <w:highlight w:val="yellow"/>
        </w:rPr>
        <w:t>quelli indicati di seguito sono solo indicativi</w:t>
      </w:r>
      <w:r>
        <w:rPr/>
        <w:t>, riportare solo la documentazione allegata al faldone delle class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atto Formativo       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gistro Sicurezza</w:t>
        <w:tab/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Registr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tificato delle Competenz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ercorso presso l’azienda (fotocopie della convenzione, progetto formativo, patto formativo di ogni alunno e registro delle presenz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corso Imprenditoria digitale Cisco, registro delle presenze, certificazione di partecipazione: </w:t>
        <w:tab/>
        <w:tab/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ercorso IT ESSENTIAL Cisco, registro delle presenze, certificazione finale</w:t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8"/>
        </w:rPr>
        <w:t xml:space="preserve">Percorso ICDL ex - NUOVA ECDL AICA, fotocopia della certificazione finale, registro delle presenze (oppure progetto se preso autonomamente oppure se il corso è stato organizzato dalla scuola inserire progetto in cui si fa riferimento al registro del corso conservato agli atti della scuo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Tutti i documenti, fotocopie di materiali, registri, ecc devono essere inseriti nel faldone della classe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highlight w:val="yellow"/>
        </w:rPr>
        <w:t>N.B. per i tutor PCTO:</w:t>
      </w:r>
    </w:p>
    <w:p>
      <w:pPr>
        <w:pStyle w:val="Normal"/>
        <w:jc w:val="both"/>
        <w:rPr/>
      </w:pPr>
      <w:r>
        <w:rPr>
          <w:highlight w:val="yellow"/>
        </w:rPr>
        <w:t xml:space="preserve">Tutti i percorsi sono caricati nella piattaforma di ALTERNANZA SCUOLA LAVORO: </w:t>
      </w:r>
      <w:hyperlink r:id="rId14">
        <w:r>
          <w:rPr>
            <w:rStyle w:val="InternetLink"/>
            <w:highlight w:val="yellow"/>
          </w:rPr>
          <w:t>http://www.alternanza.miur.gov.it/</w:t>
        </w:r>
      </w:hyperlink>
      <w:r>
        <w:rPr>
          <w:highlight w:val="yellow"/>
        </w:rPr>
        <w:t xml:space="preserve"> quindi fate in modo che i dati inseriti, sia per classe che per  alunno siano coincidenti con quelli registrati nella piattaforma. I dati si possono visualizzare (</w:t>
      </w:r>
      <w:r>
        <w:rPr>
          <w:highlight w:val="yellow"/>
          <w:u w:val="single"/>
        </w:rPr>
        <w:t>poco prima della conclusione dell’anno scolastico</w:t>
      </w:r>
      <w:r>
        <w:rPr>
          <w:highlight w:val="yellow"/>
        </w:rPr>
        <w:t>) e stampare dalla segreteria alunni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edu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alternanza.miur.gov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1:00Z</dcterms:created>
  <dc:creator>Facoltà di Economia</dc:creator>
  <dc:description/>
  <cp:keywords/>
  <dc:language>en-US</dc:language>
  <cp:lastModifiedBy>Gregorio Sorrentino</cp:lastModifiedBy>
  <cp:lastPrinted>2003-03-05T13:52:00Z</cp:lastPrinted>
  <dcterms:modified xsi:type="dcterms:W3CDTF">2023-05-11T14:33:00Z</dcterms:modified>
  <cp:revision>3</cp:revision>
  <dc:subject/>
  <dc:title>Relazione di fine stage</dc:title>
</cp:coreProperties>
</file>